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ieprawidłowo wyświetla się zawartość strony w przeglądarce Internet Explo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36671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027" r="1414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392049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069" r="2008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9:00Z</dcterms:created>
  <dc:creator>a_pawlowska</dc:creator>
  <dc:description/>
  <cp:keywords/>
  <dc:language>en-US</dc:language>
  <cp:lastModifiedBy>a_pawlowska</cp:lastModifiedBy>
  <dcterms:modified xsi:type="dcterms:W3CDTF">2016-09-19T07:11:00Z</dcterms:modified>
  <cp:revision>1</cp:revision>
  <dc:subject/>
  <dc:title/>
</cp:coreProperties>
</file>